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по</w:t>
            </w:r>
            <w:r>
              <w:rPr>
                <w:b/>
              </w:rPr>
              <w:t xml:space="preserve"> продаже земельных участков для ведения ЛПХ, находящихся в собственности администрации МО «село Кара», расположенные на территории МО «село Кара», в количестве 3 участка с общей площадью 3000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7.11.2019 г. № 193 и протокол № 1 конкурсной комиссии по распоряжению и реализации имущества (земель), находящегося в муниципальной собственности от 22.06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о Кар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начальной стоимости подаются в аукционную комиссию в запечатанном конверте. Цена должна быть указана цифрами и прописью. В случае, если цифрами и прописью указаны разные суммы, то комиссия принимает во внимание сумму, указанную прописью. Предложения, содержащие цену ниже начальной,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 земельного участка, который продается, права на который передаются по договору купли-продажи, обеспечивает организатор аукциона без взимания платы.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1 - </w:t>
            </w:r>
            <w:r>
              <w:rPr/>
              <w:t xml:space="preserve">земельный участок для ведения личного подсобного хозяйства, площадью 1000 кв. м., с кадастровым </w:t>
            </w:r>
            <w:r>
              <w:rPr>
                <w:b/>
              </w:rPr>
              <w:t>№ 05:30:000052:225</w:t>
            </w:r>
            <w:r>
              <w:rPr/>
              <w:t>, находящегося в собственности администрации МО «село Кара», расположенного на территории МО «село Кара». Начальная цена продажи – 2730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82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 546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2 - </w:t>
            </w:r>
            <w:r>
              <w:rPr/>
              <w:t xml:space="preserve">земельный участок для ведения личного подсобного хозяйства, площадью 1000 кв. м., с кадастровым </w:t>
            </w:r>
            <w:r>
              <w:rPr>
                <w:b/>
              </w:rPr>
              <w:t>№ 05:30:000052:228</w:t>
            </w:r>
            <w:r>
              <w:rPr/>
              <w:t>, находящегося в собственности администрации МО «село Кара», расположенного на территории МО «село Кара». Начальная цена продажи – 2730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82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 546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от №3 - </w:t>
            </w:r>
            <w:r>
              <w:rPr/>
              <w:t xml:space="preserve">земельный участок для ведения личного подсобного хозяйства, площадью 1000 кв. м., с кадастровым </w:t>
            </w:r>
            <w:r>
              <w:rPr>
                <w:b/>
              </w:rPr>
              <w:t>№ 05:30:000052:230</w:t>
            </w:r>
            <w:r>
              <w:rPr/>
              <w:t>, находящегося в собственности администрации МО «село Кара», расположенного на территории МО «село Кара». Начальная цена продажи – 2730 р.</w:t>
            </w:r>
          </w:p>
          <w:p>
            <w:pPr>
              <w:pStyle w:val="Normal"/>
              <w:jc w:val="both"/>
              <w:rPr/>
            </w:pPr>
            <w:r>
              <w:rPr/>
              <w:t>Шаг аукциона 3% от начальной цены и составляет – 82 р.</w:t>
            </w:r>
          </w:p>
          <w:p>
            <w:pPr>
              <w:pStyle w:val="Normal"/>
              <w:jc w:val="both"/>
              <w:rPr/>
            </w:pPr>
            <w:r>
              <w:rPr/>
              <w:t>Сумма задатка 20% от начальной цены и составляет – 546 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в запечатанных конвертах с прилагаемыми документами принимаются в рабочее время с 9 ч. до 17 ч.  в аукционную комиссию. К заявке нужно приложить: для физических лиц – копию паспорта; для юридических лиц – копии учредительных документов. </w:t>
            </w:r>
            <w:r>
              <w:rPr>
                <w:color w:val="000000"/>
              </w:rPr>
              <w:t>Осмотр земельного участка обеспечивает организатор аукциона без взимания платы.</w:t>
            </w:r>
            <w:r>
              <w:rPr/>
              <w:t xml:space="preserve"> Победителем аукциона будет считаться тот участник, который предложит наибольшую ц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>- шаг аукциона -3 % от начальной цены.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в течение ___дней с даты подписания договора о задатке на расчетный счет отдела № 30 УФК по Республике Дагестан Администрация МО «село Кара» Лакского района РД. </w:t>
            </w:r>
          </w:p>
          <w:p>
            <w:pPr>
              <w:pStyle w:val="Normal"/>
              <w:rPr/>
            </w:pPr>
            <w:r>
              <w:rPr/>
              <w:t xml:space="preserve">Отделение НБ РД г. Махачкала, ИНН-0520001642, КПП-052001001, БИК-048209001, </w:t>
            </w:r>
          </w:p>
          <w:p>
            <w:pPr>
              <w:pStyle w:val="Normal"/>
              <w:rPr/>
            </w:pPr>
            <w:r>
              <w:rPr/>
              <w:t>л/с-03033919740 на балансовом счете – 40204810000000000415.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20% от начальной цены предмета аукциона.</w:t>
            </w:r>
          </w:p>
          <w:p>
            <w:pPr>
              <w:pStyle w:val="Normal"/>
              <w:rPr/>
            </w:pPr>
            <w:r>
              <w:rPr/>
              <w:t>Задаток вносится претендентом до подачи заявки на вышеуказанные реквизи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3.06.2020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2.07.2020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рабочие дни с 9.00 по 17.00 по адресу: 368360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та рассмотрения заявок и признание претендентов участниками аукциона:</w:t>
            </w:r>
            <w:r>
              <w:rPr/>
              <w:t xml:space="preserve"> 23.07.2020 г. 11 час. 00 мин.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:</w:t>
            </w:r>
            <w:r>
              <w:rPr/>
              <w:t xml:space="preserve"> 23.07.2020г. в 15 час. 00 мин. 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купли-продажи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4:00Z</dcterms:created>
  <dc:creator>asya</dc:creator>
  <dc:description/>
  <dc:language>en-US</dc:language>
  <cp:lastModifiedBy>tagir</cp:lastModifiedBy>
  <dcterms:modified xsi:type="dcterms:W3CDTF">2020-06-25T08:14:00Z</dcterms:modified>
  <cp:revision>2</cp:revision>
  <dc:subject/>
  <dc:title/>
</cp:coreProperties>
</file>